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表單編號：                                               檔號：         保存年限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新竹市衛生局醫事相關人員執業異動申請書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81"/>
        <w:gridCol w:w="1260"/>
        <w:gridCol w:w="900"/>
        <w:gridCol w:w="1440"/>
        <w:gridCol w:w="1440"/>
      </w:tblGrid>
      <w:tr>
        <w:trPr>
          <w:trHeight w:val="5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：      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機構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受託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</w:tr>
      <w:tr>
        <w:trPr>
          <w:trHeight w:val="32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字第         號</w:t>
            </w:r>
          </w:p>
        </w:tc>
      </w:tr>
      <w:tr>
        <w:trPr>
          <w:trHeight w:val="357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醫師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中醫師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牙醫師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護理師（護士）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助產士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呼吸治療師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藥師□藥劑生 □營養師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醫事檢驗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醫事放射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諮商心理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物理治療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職能治療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臨床心理師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聽力師  □語言治療師  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證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專醫字第         號</w:t>
            </w:r>
          </w:p>
        </w:tc>
      </w:tr>
      <w:tr>
        <w:trPr>
          <w:trHeight w:val="339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科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機構代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執業機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執業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項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營養師、藥師、藥劑生非本人辦理需檢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委託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文件代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文件種類</w:t>
            </w:r>
          </w:p>
        </w:tc>
      </w:tr>
      <w:tr>
        <w:trPr>
          <w:trHeight w:val="4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執業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登記自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年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0"/>
                <w:szCs w:val="20"/>
              </w:rPr>
              <w:t>營養師需檢附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0"/>
                <w:szCs w:val="20"/>
              </w:rPr>
              <w:t>體檢報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.2.3.8.11.12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會證明正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書及專科證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□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服務機構在職證明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機構停業、復業證明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機構登記變更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機構離職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會退會證明（歇業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正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上證件皆需含影本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執業執照繳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業執照遺失切結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續教育學分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託書（非本人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檢報告（營養師執業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照遺失切結書</w:t>
            </w:r>
          </w:p>
        </w:tc>
      </w:tr>
      <w:tr>
        <w:trPr>
          <w:trHeight w:val="9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停業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登記自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年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至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年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止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0"/>
                <w:szCs w:val="20"/>
              </w:rPr>
              <w:t>藥師、藥劑生是同為藥商（局）管理人或管制藥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0"/>
                <w:szCs w:val="20"/>
              </w:rPr>
              <w:t>品管理人，請直接前往藥政科申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4.8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復業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登記自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年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4.8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歇業</w:t>
            </w:r>
            <w:r>
              <w:rPr>
                <w:rFonts w:eastAsia="標楷體" w:cs="Arial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離職</w:t>
            </w:r>
            <w:r>
              <w:rPr>
                <w:rFonts w:eastAsia="標楷體" w:cs="Arial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期自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年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ind w:left="1000" w:hanging="10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0"/>
                <w:szCs w:val="20"/>
              </w:rPr>
              <w:t>藥師、藥劑生是同為藥商（局）管理人或管制藥</w:t>
            </w:r>
          </w:p>
          <w:p>
            <w:pPr>
              <w:pStyle w:val="Normal"/>
              <w:autoSpaceDE w:val="false"/>
              <w:spacing w:lineRule="atLeast" w:line="0"/>
              <w:ind w:left="1001" w:hanging="600"/>
              <w:rPr/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0"/>
                <w:szCs w:val="20"/>
              </w:rPr>
              <w:t>品管理人，請直接前往藥政科申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6.7.8.9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保留公會會籍則無須檢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科別變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原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   科變更為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     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5.8.11.12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機構（地址）變更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原服務機構（地址）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 xml:space="preserve">：   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新服務機構（地址）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2.3.6.8.9.1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類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變更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原類別：</w:t>
            </w:r>
          </w:p>
          <w:p>
            <w:pPr>
              <w:pStyle w:val="Normal"/>
              <w:autoSpaceDE w:val="false"/>
              <w:spacing w:lineRule="atLeast" w:line="0"/>
              <w:ind w:firstLine="144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新類別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（護士變更護理師免公會變更證明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.2.5.7.8.11.12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【含機構變更則需加附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.6.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】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遺失補發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原發照日期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年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8.10.11.12.16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到期換發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原有效日期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年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8.11.12.13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0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擬辦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經查符合規定，准予登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  <w:u w:val="single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簽收人：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u w:val="single"/>
              </w:rPr>
              <w:t xml:space="preserve">          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         科長：         （決行）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DFKaiShu-SB-Estd-BF;Arial Unicode MS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02:00Z</dcterms:created>
  <dc:creator>衛生局</dc:creator>
  <dc:description/>
  <cp:keywords>新竹市衛生局醫事相關人員執業異動申請書</cp:keywords>
  <dc:language>en-US</dc:language>
  <cp:lastModifiedBy>宋芬如</cp:lastModifiedBy>
  <cp:lastPrinted>2011-08-26T13:44:00Z</cp:lastPrinted>
  <dcterms:modified xsi:type="dcterms:W3CDTF">2011-10-22T07:24:00Z</dcterms:modified>
  <cp:revision>3</cp:revision>
  <dc:subject>新竹市衛生局醫事相關人員執業異動申請書</dc:subject>
  <dc:title>新竹市衛生局醫事相關人員執業異動申請書</dc:title>
</cp:coreProperties>
</file>