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公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貢獻我的全力為救人濟世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尊敬和感謝我的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盡我一切的力量尊重生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妥善加以維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以良知、專業知識與嚴謹之態度執行我的救人聖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時常為追求醫學之進步與社會常識之素養而努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我的學識不陷於偏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落伍之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最優先考慮病人之利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法理的許可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盡量減少任何對病人不利的事情干預我的職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醫療及健康保險及其他相關法規之約束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願意不違背病人之信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洩露病人之秘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接受任何在醫療上非法之報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接受任何以利為目的及違反醫學倫理之職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做不能勝任之醫療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爭奪病人就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避忌共同會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病人有選擇醫師之自由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對同仁有禮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互敬互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協力維護醫師之社會地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服從公會之指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遵守醫師公約及公會章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履行會員應盡的一切義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上各條簽約人誓以至誠遵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違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願受嚴厲制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8078" w:leader="none"/>
          <w:tab w:val="right" w:pos="13892" w:leader="none"/>
        </w:tabs>
        <w:snapToGrid w:val="false"/>
        <w:spacing w:before="480" w:after="0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簽　約　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（蓋章）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診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38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6365" w:leader="none"/>
          <w:tab w:val="right" w:pos="9720" w:leader="none"/>
          <w:tab w:val="right" w:pos="13892" w:leader="none"/>
        </w:tabs>
        <w:snapToGrid w:val="false"/>
        <w:spacing w:before="7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ustomer</dc:creator>
  <dc:description/>
  <cp:keywords/>
  <dc:language>en-US</dc:language>
  <cp:lastModifiedBy>宋芬如</cp:lastModifiedBy>
  <dcterms:modified xsi:type="dcterms:W3CDTF">2011-10-26T03:28:00Z</dcterms:modified>
  <cp:revision>3</cp:revision>
  <dc:subject/>
  <dc:title>醫師公約</dc:title>
</cp:coreProperties>
</file>